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RUNG HỌC CƠ SỞ</w:t>
      </w:r>
      <w:r>
        <w:rPr>
          <w:b/>
        </w:rPr>
        <w:t xml:space="preserve">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413.95pt,5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>NGUYỄN VĂN BÉ</w:t>
      </w:r>
      <w:r>
        <w:rPr/>
        <w:tab/>
        <w:t xml:space="preserve">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/v tiêm vaccine phòng Covid-19 cho học si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ợt 2 – Ngày 24/1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 - 2022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268/GDĐT ngày 27/10/2021 của Phòng Giáo dục và Đào tạo quận Bình Thạnh về việc tiêm vaccine phòng Covid-19 cho học sinh từ 12 tuổi đến 17 tuổi năm học 2021 – 2022;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của Trung tâm y tế dự phòng quận Bình Thạnh về tiêm vaccine phòng Covid-19 cho học sinh các trường trên địa bàn quận;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à trường thông báo lịch tiêm vaccine Đợt 2 – Ngày 24/11/2021 cho học sinh như sau:</w:t>
      </w:r>
    </w:p>
    <w:p>
      <w:pPr>
        <w:pStyle w:val="ListParagraph"/>
        <w:widowControl w:val="false"/>
        <w:tabs>
          <w:tab w:val="clear" w:pos="720"/>
          <w:tab w:val="left" w:pos="925" w:leader="none"/>
          <w:tab w:val="left" w:pos="4253" w:leader="none"/>
        </w:tabs>
        <w:autoSpaceDE w:val="false"/>
        <w:spacing w:lineRule="auto" w:line="276" w:before="0" w:after="0"/>
        <w:ind w:left="0" w:right="137" w:hanging="0"/>
        <w:contextualSpacing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1.  Đối tượng được tiêm vaccine Đợt 2 – Ngày 24/11/2021: </w:t>
      </w:r>
      <w:r>
        <w:rPr>
          <w:b w:val="false"/>
          <w:sz w:val="28"/>
          <w:szCs w:val="28"/>
        </w:rPr>
        <w:t>Học sinh Trường THCS Nguyễn Văn Bé năm học 2021 – 2022 (</w:t>
      </w:r>
      <w:r>
        <w:rPr>
          <w:sz w:val="28"/>
          <w:szCs w:val="28"/>
        </w:rPr>
        <w:t>đủ 12 tuổi tròn năm tròn tháng tại thời điểm 24/11/2021)</w:t>
      </w:r>
      <w:r>
        <w:rPr>
          <w:b w:val="false"/>
          <w:sz w:val="28"/>
          <w:szCs w:val="28"/>
        </w:rPr>
        <w:t xml:space="preserve"> đã tiêm mũi 1 hoặc chưa tiêm mũi 1, được cha/mẹ/người giám hộ đồng ý cho học sinh tiêm vaccine phòng Covid-19.</w:t>
      </w:r>
    </w:p>
    <w:p>
      <w:pPr>
        <w:pStyle w:val="ListParagraph"/>
        <w:widowControl w:val="false"/>
        <w:tabs>
          <w:tab w:val="clear" w:pos="720"/>
          <w:tab w:val="left" w:pos="925" w:leader="none"/>
          <w:tab w:val="left" w:pos="4253" w:leader="none"/>
        </w:tabs>
        <w:autoSpaceDE w:val="false"/>
        <w:spacing w:lineRule="auto" w:line="276" w:before="0" w:after="0"/>
        <w:ind w:left="0" w:right="137" w:hanging="0"/>
        <w:contextualSpacing w:val="false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 Loại vaccine tiêm phò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Covid-19 Đợt 2 – Ngày 24/11/2021 được sử dụng: </w:t>
      </w:r>
    </w:p>
    <w:p>
      <w:pPr>
        <w:pStyle w:val="ListParagraph"/>
        <w:tabs>
          <w:tab w:val="clear" w:pos="720"/>
          <w:tab w:val="left" w:pos="924" w:leader="none"/>
          <w:tab w:val="left" w:pos="925" w:leader="none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fizer</w:t>
      </w:r>
    </w:p>
    <w:p>
      <w:pPr>
        <w:pStyle w:val="ListParagraph"/>
        <w:tabs>
          <w:tab w:val="clear" w:pos="720"/>
          <w:tab w:val="left" w:pos="924" w:leader="none"/>
          <w:tab w:val="left" w:pos="925" w:leader="none"/>
          <w:tab w:val="left" w:pos="4253" w:leader="none"/>
        </w:tabs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3. Địa điểm tiêm: </w:t>
      </w:r>
      <w:r>
        <w:rPr>
          <w:b w:val="false"/>
          <w:sz w:val="28"/>
          <w:szCs w:val="28"/>
        </w:rPr>
        <w:t>Tại Trường THCS Nguyễn Văn Bé (số 206 Nguyễn Văn Đậu, Phường 11, quận Bình Thạnh)</w:t>
      </w:r>
    </w:p>
    <w:p>
      <w:pPr>
        <w:pStyle w:val="ListParagraph"/>
        <w:tabs>
          <w:tab w:val="clear" w:pos="720"/>
          <w:tab w:val="left" w:pos="924" w:leader="none"/>
          <w:tab w:val="left" w:pos="925" w:leader="none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Thời gian: Cả ngày thứ Tư, 24/11/2021</w:t>
      </w:r>
    </w:p>
    <w:p>
      <w:pPr>
        <w:pStyle w:val="ListParagraph"/>
        <w:tabs>
          <w:tab w:val="clear" w:pos="720"/>
          <w:tab w:val="left" w:pos="924" w:leader="none"/>
          <w:tab w:val="left" w:pos="925" w:leader="none"/>
          <w:tab w:val="left" w:pos="42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Theo đó, học sinh toàn trường được nghỉ học trực tuyến thứ Tư, 24/11/2021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 cụ thể như sau cho học sinh các lớp đến tiêm như sau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86"/>
        <w:gridCol w:w="992"/>
        <w:gridCol w:w="4719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có mặ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ượng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-GV-NV hỗ trợ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; 9/2; 9/3; 9/4; 9/5; 9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9/7; 9/8; 9/9; 9/10; 9/11; 9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; 8/2; 8/3; 8/4; 8/5; 8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; 8/8; 8/9; 8/10; 8/11; 8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g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; 7/2; 7/3; 7/4; 7/5; 7/6; 7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 H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g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8; 7/9; 7/10; 7/11; 7/12; 7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heo danh sách phân công đính kèm</w:t>
            </w:r>
          </w:p>
        </w:tc>
      </w:tr>
      <w:tr>
        <w:trPr/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ú ý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ất cả học sinh lớp 6 và lớp 7 sinh từ tháng 24/11/2009  trở về trước (đủ 12 tuổi tròn năm tròn tháng tại thời điểm 24/11/2021) nếu chưa tiêm Mũi 1 sẽ được tiêm cùng trong Đợt 2 – 24/11/202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lớp 6, lớp 7 sinh từ 25/11/2009 trở về sau (chưa đủ 12 tuổi tròn năm tròn tháng tại thời điểm 24/11/2021) sẽ tiêm tại các cơ sở y tế khi đủ 12 tuổi tròn năm tròn tháng tính đến thời điểm học sinh được đưa đi tiêm chủng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Lư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ý: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Cha/mẹ/người giám hộ đến Trường THCS Nguyễn Văn Bé từ thứ Hai 22/11/2021 đến trước 17g30 thứ Ba, 23/11/2021 để nhận Phiếu sàng lọc, Phiếu đồng ý tham gia tiêm chủng và Phiếu xác nhận đã tiêm vaccine (nếu học sinh làm thất lạc Phiếu xác nhận đã tiêm Mũi 1) (hoặc Cha/mẹ/người giám hộ có thể in từ các file đính kèm gửi trong group lớp, Web trường)</w:t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Cha/mẹ/người giám hộ hoàn tất các nội dung trên các phiếu theo hướng dẫn của nhà trường và vào ngày 24/11/2021 khi đến điểm tiêm trường THCS Nguyễn Văn Bé cho học sinh mang theo 3 giấy: 1. </w:t>
      </w:r>
      <w:r>
        <w:rPr>
          <w:b w:val="false"/>
          <w:sz w:val="28"/>
          <w:szCs w:val="28"/>
        </w:rPr>
        <w:t xml:space="preserve">Phiếu sàng lọc;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Phiếu đồng ý tham gia tiêm chủng;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Phiếu xác nhận đã tiêm mũi 1 (còn học sinh chưa tiêm mũi 1 thì giấy số 3 là Phiếu xác nhận đã tiêm vaccine chưa có mộc)</w:t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Tại điểm tiêm sẽ có CB-GV-NV của nhà trường hướng dẫn cho học sinh; Cha/mẹ/người giám hộ đưa trẻ đi tiêm chủng phải chờ theo lượt như nhà trường đã chia giờ và đảm bảo quy tắc 5K trong quá trình tiêm chủng. Cha/mẹ/người giám hộ không được vào điểm tiêm, không đậu xe gây ùn ứ trước cổng trường. Cha/mẹ/người giám hộ sẽ đón trẻ ngay sau 01 (một) tiếng theo giờ tiêm đã ghi ở trên hoặc khi có điện thoại của trẻ tránh gây ùn tắc trước cổng trường.</w:t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Cha/mẹ/người giám hộ cố gắng sắp xếp đưa học sinh đi tiêm theo đúng thời gian mà cơ sở y tế và nhà trường đã sắp xếp, cho học sinh ăn uống đầy đủ trước khi đi tiêm, cho học sinh mặc trang phục gọn gàng, phù hợp lứa tuổi; phần tay áo thoải mái (phục vụ cho việc tiêm được thuận lợi). </w:t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widowControl w:val="false"/>
        <w:tabs>
          <w:tab w:val="clear" w:pos="720"/>
          <w:tab w:val="left" w:pos="564" w:leader="none"/>
        </w:tabs>
        <w:autoSpaceDE w:val="false"/>
        <w:spacing w:lineRule="auto" w:line="276" w:before="0" w:after="0"/>
        <w:ind w:left="720" w:hanging="0"/>
        <w:jc w:val="both"/>
        <w:rPr/>
      </w:pPr>
      <w:r>
        <w:rPr>
          <w:b w:val="false"/>
          <w:sz w:val="28"/>
          <w:szCs w:val="28"/>
        </w:rPr>
        <w:tab/>
        <w:t>Để việc việc tiêm ngừa được diễn ra thuận lợi, đề nghị quý cha mẹ học sinh/người giám hộ và học sinh đọc kỹ thông báo này và thực hiện đúng theo hướng dẫn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19"/>
      </w:tblGrid>
      <w:tr>
        <w:trPr>
          <w:trHeight w:val="2143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AU"/>
              </w:rPr>
            </w:pPr>
            <w:r>
              <w:rPr>
                <w:b/>
                <w:i/>
                <w:color w:val="000000"/>
                <w:lang w:val="en-AU"/>
              </w:rPr>
              <w:t>Nơi nhận:</w:t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 Phòng GDĐT/Q.BT;</w:t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 UBND, Công an, Trạm y tế Phường 11;</w:t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 Ban ĐD.CMHS;</w:t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 HĐSP trường;</w:t>
            </w:r>
          </w:p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- Lưu: VT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b/>
                <w:color w:val="000000"/>
                <w:sz w:val="28"/>
                <w:szCs w:val="28"/>
                <w:lang w:val="en-AU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AU"/>
              </w:rPr>
            </w:pPr>
            <w:r>
              <w:rPr>
                <w:i/>
                <w:color w:val="000000"/>
                <w:sz w:val="28"/>
                <w:szCs w:val="28"/>
                <w:lang w:val="en-AU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AU"/>
              </w:rPr>
            </w:pPr>
            <w:r>
              <w:rPr>
                <w:i/>
                <w:color w:val="000000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AU"/>
              </w:rPr>
            </w:pPr>
            <w:r>
              <w:rPr>
                <w:i/>
                <w:color w:val="000000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AU"/>
              </w:rPr>
            </w:pPr>
            <w:r>
              <w:rPr>
                <w:i/>
                <w:color w:val="000000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b/>
                <w:color w:val="000000"/>
                <w:sz w:val="28"/>
                <w:szCs w:val="28"/>
                <w:lang w:val="en-AU"/>
              </w:rPr>
              <w:t>Lý Ái Trâ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b/>
                <w:color w:val="000000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4:00Z</dcterms:created>
  <dc:creator>Home</dc:creator>
  <dc:description/>
  <cp:keywords/>
  <dc:language>en-US</dc:language>
  <cp:lastModifiedBy>MS NGAN</cp:lastModifiedBy>
  <cp:lastPrinted>2021-05-17T14:40:00Z</cp:lastPrinted>
  <dcterms:modified xsi:type="dcterms:W3CDTF">2021-11-19T06:30:00Z</dcterms:modified>
  <cp:revision>8</cp:revision>
  <dc:subject/>
  <dc:title>UBND QUẬN BÌNH THẠNH</dc:title>
</cp:coreProperties>
</file>